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PT Mailing Assis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HISTORY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of APT Mailing Assista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11/94)  Initial OS/2 version. Compatible with DOS version 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 1/95)  Deskjet support. Eliminated extra lines betwee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NET codes for dot matrix printers. Added POSTN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t matrix 4013 labels when address is less than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with DOS version 5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( 1/95)  Added option to bypass check for duplicate names on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mport a Text file. Corrected invalid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ing into current address file. Add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when importing or merging files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names. Added fix to allow blank retur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( 3/95)  Added support for Dot Matrix label 4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( 3/95)  Made change to force 12 point font and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( 3/95)  Fix to correct alignment problem when printing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with POSTNE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6 ( 4/95)  Recertification for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7 ( 7/95)  Add reset for deskjet printer after print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 ( 2/96)  Corrected occasional error when creating a new addres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address file is not available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 4/96)  Major new release. Supports all OS/2 printers, fon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non-U.S. addresses, custom label optio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pport for additional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